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0" w:type="dxa"/>
        <w:tblLayout w:type="fixed"/>
        <w:tblCellMar>
          <w:top w:w="0" w:type="dxa"/>
          <w:left w:w="0" w:type="dxa"/>
          <w:bottom w:w="0" w:type="dxa"/>
          <w:right w:w="0" w:type="dxa"/>
        </w:tblCellMar>
      </w:tblPr>
      <w:tblGrid>
        <w:gridCol w:w="11416"/>
      </w:tblGrid>
      <w:tr>
        <w:trPr/>
        <w:tc>
          <w:tcPr>
            <w:tcW w:w="11416" w:type="dxa"/>
            <w:tcBorders/>
          </w:tcPr>
          <w:tbl>
            <w:tblPr>
              <w:tblW w:w="11400" w:type="dxa"/>
              <w:jc w:val="center"/>
              <w:tblInd w:w="0"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6480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5" r="-10" b="-115"/>
                                <a:stretch>
                                  <a:fillRect/>
                                </a:stretch>
                              </pic:blipFill>
                              <pic:spPr bwMode="auto">
                                <a:xfrm>
                                  <a:off x="0" y="0"/>
                                  <a:ext cx="3648075" cy="314325"/>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color w:val="000000"/>
                        <w:sz w:val="18"/>
                        <w:szCs w:val="18"/>
                      </w:rPr>
                      <w:t>Archive</w:t>
                    </w:r>
                  </w:hyperlink>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November 2007</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Preparing All for Post-Secondary Education</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7/11.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Span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2952750" cy="3114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12" r="-12" b="-12"/>
                                      <a:stretch>
                                        <a:fillRect/>
                                      </a:stretch>
                                    </pic:blipFill>
                                    <pic:spPr bwMode="auto">
                                      <a:xfrm>
                                        <a:off x="0" y="0"/>
                                        <a:ext cx="2952750" cy="3114675"/>
                                      </a:xfrm>
                                      <a:prstGeom prst="rect">
                                        <a:avLst/>
                                      </a:prstGeom>
                                    </pic:spPr>
                                  </pic:pic>
                                </a:graphicData>
                              </a:graphic>
                            </wp:anchor>
                          </w:drawing>
                        </w:r>
                        <w:r>
                          <w:rPr>
                            <w:rFonts w:eastAsia="Times New Roman" w:cs="Arial" w:ascii="Arial" w:hAnsi="Arial"/>
                            <w:color w:val="000000"/>
                            <w:sz w:val="18"/>
                            <w:szCs w:val="18"/>
                          </w:rPr>
                          <w:t xml:space="preserve">I grew up in the heart of the farm implement (tractors, combines, etc.) manufacturing area in the Midwest where there were huge plants that employed thousands in assembly-line jobs at John Deere, International Harvester, Case and Caterpillar. The day after I graduated from high school, I started working on the line that built combines at a plant that employed 4,000 people in a building with 46 acres under a single roof. The work was hard and the line moved endlessly as I tried to keep up with my 17 minutes on each machine. But the money was great for the times. With overtime and shift premium, workers there could make enough to have a one-wage-earner family, buy a car, own a home, buy a boat and live the “good lif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t the end of that summer I went on to college, but most of my classmates who started when I did stayed at the plant. Most got married, started a family and bought their first home. By the time I’d finished college and started teaching, all of my classmates at the farm implement companies were making more than I did as a teacher. Ten years later, all that changed. The plant where I worked closed. My classmates who had done so well were unemployed. None of the jobs available paid anywhere near what they made at the plant.</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oday, there are no low-skill / high-wage jobs, period. Manufacturing jobs are few and far between; most have long since moved offshore to low-wage countries. Students who leave high school without a plan to further their education and skills end up in dead-end jobs that don’t pay enough for an apartment and food let alone a car. All our students must be prepared for post secondary education to continue their education in college, career-technical, apprenticeships or vocational schools. And everyone has to be prepared to enter these programs without having to re-take what they needed to learn in high school.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br/>
                        </w: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905000" cy="14382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25" r="-19" b="-25"/>
                                      <a:stretch>
                                        <a:fillRect/>
                                      </a:stretch>
                                    </pic:blipFill>
                                    <pic:spPr bwMode="auto">
                                      <a:xfrm>
                                        <a:off x="0" y="0"/>
                                        <a:ext cx="1905000" cy="1438275"/>
                                      </a:xfrm>
                                      <a:prstGeom prst="rect">
                                        <a:avLst/>
                                      </a:prstGeom>
                                    </pic:spPr>
                                  </pic:pic>
                                </a:graphicData>
                              </a:graphic>
                            </wp:anchor>
                          </w:drawing>
                        </w:r>
                        <w:r>
                          <w:rPr>
                            <w:rFonts w:eastAsia="Times New Roman" w:cs="Arial" w:ascii="Arial" w:hAnsi="Arial"/>
                            <w:b/>
                            <w:bCs/>
                            <w:color w:val="000000"/>
                            <w:sz w:val="18"/>
                            <w:szCs w:val="18"/>
                          </w:rPr>
                          <w:t xml:space="preserve">Defining 21st century options for making a living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Post secondary education” is a generic term. I used to say all students had to leave high school prepared for college, but that’s changed somewhat. Not everyone needs to go to college, but all need to get into programs that prepare them for jobs that allow them to make a living. Too many students leave high school and take on a minimum wage job for a few years. Then, in their 20’s they decide that it’s time for more education. But if their academic skills weren’t strong enough when they left high school and if they have family obligations, the two-year technical program becomes a multi-year struggle to re-learn the high school curriculum and pay the bills while going to school.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ccredited California vocational and technical schools are plentiful, from San Diego to Los Angeles to San Francisco. The need for educated workers is a top concern for the state, which has become the world’s eighth largest economy—just behind Italy and ahead of Spain, according to the Legislative Analyst’s Office. Programs are varied, and although California is one of the technology centers of the country, these programs are certainly not focused on computer technology alone. Programs are available in aircraft, automotive, arts and design, business, cosmetology, culinary arts, healthcare, inspection, legal, private investigation, telecommunications, travel and many other field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2743200" cy="22002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0" t="-13" r="-10" b="-13"/>
                                      <a:stretch>
                                        <a:fillRect/>
                                      </a:stretch>
                                    </pic:blipFill>
                                    <pic:spPr bwMode="auto">
                                      <a:xfrm>
                                        <a:off x="0" y="0"/>
                                        <a:ext cx="2743200" cy="2200275"/>
                                      </a:xfrm>
                                      <a:prstGeom prst="rect">
                                        <a:avLst/>
                                      </a:prstGeom>
                                    </pic:spPr>
                                  </pic:pic>
                                </a:graphicData>
                              </a:graphic>
                            </wp:anchor>
                          </w:drawing>
                        </w:r>
                        <w:r>
                          <w:rPr>
                            <w:rFonts w:eastAsia="Times New Roman" w:cs="Arial" w:ascii="Arial" w:hAnsi="Arial"/>
                            <w:color w:val="000000"/>
                            <w:sz w:val="18"/>
                            <w:szCs w:val="18"/>
                          </w:rPr>
                          <w:t>Apprenticeships are paid on-the-job career preparation programs that take from three to five years to move from apprentice to journeyperson. An apprentice is an individual who develops marketable job skills in a structured training program. An apprentice is an employee who receives an hourly wage and other benefits while learning a craft/trade. The vast majority of training occurs on-the-job, and is supplemented by classroom instruction. The apprentice works side-by-side with an experienced craftsperson or “journeyperson.” Employers (management) and workers (labor) join together to design the length and structure of apprentice training in the particular trad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Contra Costa College (http://www.contracosta.edu/) offers nearly 100 different programs, some as preparation for a four-year degree and others that prepare students for a variety of career opportunities. The Bay Area also offers a huge variety of four-year colleges and universiti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Implications for the Education Village</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857500" cy="21526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3" t="-17" r="-13" b="-17"/>
                                      <a:stretch>
                                        <a:fillRect/>
                                      </a:stretch>
                                    </pic:blipFill>
                                    <pic:spPr bwMode="auto">
                                      <a:xfrm>
                                        <a:off x="0" y="0"/>
                                        <a:ext cx="2857500" cy="2152650"/>
                                      </a:xfrm>
                                      <a:prstGeom prst="rect">
                                        <a:avLst/>
                                      </a:prstGeom>
                                    </pic:spPr>
                                  </pic:pic>
                                </a:graphicData>
                              </a:graphic>
                            </wp:anchor>
                          </w:drawing>
                        </w:r>
                        <w:r>
                          <w:rPr>
                            <w:rFonts w:eastAsia="Times New Roman" w:cs="Arial" w:ascii="Arial" w:hAnsi="Arial"/>
                            <w:color w:val="000000"/>
                            <w:sz w:val="18"/>
                            <w:szCs w:val="18"/>
                          </w:rPr>
                          <w:t>Preparing all students for post secondary education has implications for us all—schools, students, parents and our community. In our public schools we’re having to redefine our mission. We’ve been providing programs and courses for students to graduate from high school. Now we must prepare our students for post-secondary education. Meeting the standards for high school graduation, while necessary, is insufficient. Far too many of our graduates go on to community colleges and four-year colleges having to take remedial coursework. High school graduates who can’t pass the entry exams just don’t get into the career-technical and apprenticeship programs.</w:t>
                        </w:r>
                      </w:p>
                      <w:p>
                        <w:pPr>
                          <w:pStyle w:val="Normal"/>
                          <w:spacing w:lineRule="auto" w:line="240" w:before="280" w:after="280"/>
                          <w:rPr/>
                        </w:pPr>
                        <w:r>
                          <w:rPr>
                            <w:rFonts w:eastAsia="Times New Roman" w:cs="Arial" w:ascii="Arial" w:hAnsi="Arial"/>
                            <w:color w:val="000000"/>
                            <w:sz w:val="18"/>
                            <w:szCs w:val="18"/>
                          </w:rPr>
                          <w:t xml:space="preserve">While we’re not doing as well as we’d like to and have a long way to go, we are making progress. The Class of 2007 included a higher percentage of students who met the California Higher Education Standards for the A-G, or college preparatory, courses. More students in 2007 took and passed Advanced Placement exams than ever before in this district. We’ve eliminated some “low expectations” courses and programs that allowed some students to “get by” without really getting prepared. Our career academies are another effort designed to encourage post secondary education. The focus of the career academy is not so much on pre-vocational training as it is on providing an integrated set of high interest experiences related to the core academic skills. In the academies students can explore career paths that could take them to technical program, apprenticeships or college. </w:t>
                          <w:br/>
                          <w:br/>
                          <w:t xml:space="preserve">In a larger sense, everything we do educationally is about improving our delivery system to increase the proportion of students who are prepared for post-secondary education. We’ve set academic goals and are continually aligning what we teach to the California </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952750" cy="23336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2" t="-15" r="-12" b="-15"/>
                                      <a:stretch>
                                        <a:fillRect/>
                                      </a:stretch>
                                    </pic:blipFill>
                                    <pic:spPr bwMode="auto">
                                      <a:xfrm>
                                        <a:off x="0" y="0"/>
                                        <a:ext cx="2952750" cy="2333625"/>
                                      </a:xfrm>
                                      <a:prstGeom prst="rect">
                                        <a:avLst/>
                                      </a:prstGeom>
                                    </pic:spPr>
                                  </pic:pic>
                                </a:graphicData>
                              </a:graphic>
                            </wp:anchor>
                          </w:drawing>
                        </w:r>
                        <w:r>
                          <w:rPr>
                            <w:rFonts w:eastAsia="Times New Roman" w:cs="Arial" w:ascii="Arial" w:hAnsi="Arial"/>
                            <w:color w:val="000000"/>
                            <w:sz w:val="18"/>
                            <w:szCs w:val="18"/>
                          </w:rPr>
                          <w:t xml:space="preserve">Curriculum Standards. We’re providing more and higher quality professional development for our teachers and doing all we can to recruit and retain the most qualified teachers we can find. Through this professional development, our teachers are improving their teaching practices. Our teachers and principals monitor the data of how well our students are doing. Finally, we’ve greatly expanded our programs both during and outside of school time to address the needs of students who haven’t mastered the standards and need more assistance to do so. </w:t>
                          <w:br/>
                          <w:br/>
                          <w:t xml:space="preserve">Our teachers are expecting more from our students than ever before. The amount and quality of writing that our teachers assign has increased substantially over just a few years ago. Teachers are also putting more time and direct instructional practices into teaching our students who come to school with a home language other than English. With our expanded after-school programs our students are spending more time in school and on academic learning than in the past. Our special education students are spending more time in the regular classroom because we know from research that they need to be in the regular program to learn as much as they can. </w:t>
                        </w:r>
                      </w:p>
                      <w:p>
                        <w:pPr>
                          <w:pStyle w:val="Normal"/>
                          <w:spacing w:lineRule="auto" w:line="240" w:before="280" w:after="280"/>
                          <w:rPr/>
                        </w:pPr>
                        <w:r>
                          <w:rPr>
                            <w:rFonts w:eastAsia="Times New Roman" w:cs="Arial" w:ascii="Arial" w:hAnsi="Arial"/>
                            <w:color w:val="000000"/>
                            <w:sz w:val="18"/>
                            <w:szCs w:val="18"/>
                          </w:rPr>
                          <w:br/>
                        </w:r>
                        <w:r>
                          <w:rPr>
                            <w:rFonts w:eastAsia="Times New Roman" w:cs="Arial" w:ascii="Arial" w:hAnsi="Arial"/>
                            <w:b/>
                            <w:bCs/>
                            <w:color w:val="000000"/>
                            <w:sz w:val="18"/>
                            <w:szCs w:val="18"/>
                          </w:rPr>
                          <w:t>The importance of educating and involving our parents</w:t>
                        </w:r>
                        <w:r>
                          <w:rPr>
                            <w:rFonts w:eastAsia="Times New Roman" w:cs="Arial" w:ascii="Arial" w:hAnsi="Arial"/>
                            <w:color w:val="000000"/>
                            <w:sz w:val="18"/>
                            <w:szCs w:val="18"/>
                          </w:rPr>
                          <w:br/>
                          <w:br/>
                          <w:t xml:space="preserve">An essential part of preparing all our students for post-secondary education is making sure that they and their parents know what courses to take in both middle and high school, when to take the ACT, PSAT and SAT, what each of those tests are, how and where to get information about scholarships, the apprentice test, and the preparation for that test, and when and where college and career fairs will be held. While our counselors do some of this, students need to take the initiative as well. </w:t>
                          <w:br/>
                          <w:br/>
                        </w: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3429000" cy="26003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0" t="-14" r="-10" b="-14"/>
                                      <a:stretch>
                                        <a:fillRect/>
                                      </a:stretch>
                                    </pic:blipFill>
                                    <pic:spPr bwMode="auto">
                                      <a:xfrm>
                                        <a:off x="0" y="0"/>
                                        <a:ext cx="3429000" cy="2600325"/>
                                      </a:xfrm>
                                      <a:prstGeom prst="rect">
                                        <a:avLst/>
                                      </a:prstGeom>
                                    </pic:spPr>
                                  </pic:pic>
                                </a:graphicData>
                              </a:graphic>
                            </wp:anchor>
                          </w:drawing>
                        </w:r>
                        <w:r>
                          <w:rPr>
                            <w:rFonts w:eastAsia="Times New Roman" w:cs="Arial" w:ascii="Arial" w:hAnsi="Arial"/>
                            <w:color w:val="000000"/>
                            <w:sz w:val="18"/>
                            <w:szCs w:val="18"/>
                          </w:rPr>
                          <w:t>There’s more, too, that we’re asking from parents. They set the standards and conditions in the home that increase the likelihood that students will do the hard work that school requires. When parents provide a quiet place for homework and monitor how their children are doing, students learn more. Coming to school for parent conference as well as well as when there are events or to resolve problems are essential steps for all parents. This is especially challenging for those who have to work many hours every day. Neither of my parents went beyond high school and in fact, both were the first in their families to finish high school. But my sisters and I all knew we were going to college because my parents offered no other option.</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Our community is stepping up to help us create a clearer focus on post secondary education. Last year, WCCUSD hit an all-time high in the number of volunteers who delivered Junior Achievement programs to our students. Every time a businessperson teaches a Junior Achievement course or program, he/she provides a role model and a sense of hope for our students. Community groups and foundations like the Ed. Fund have increased their services and are providing more scholarships to our graduat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Make no mistake about it, we have a long ways to go in creating a culture in WCCUSD in which all of our graduates will be heading off for post-secondary educational opportunities. We have huge barriers that I’ve written about in other monthly messages. But we’ll never get there if we don’t say explicitly what we’re out do and that is to create the conditions both in our schools and community that prepare all students for post-secondary education.</w:t>
                        </w:r>
                      </w:p>
                      <w:p>
                        <w:pPr>
                          <w:pStyle w:val="Normal"/>
                          <w:spacing w:lineRule="auto" w:line="240" w:before="0" w:after="0"/>
                          <w:rPr/>
                        </w:pPr>
                        <w:hyperlink r:id="rId10">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color w:val="000099"/>
                      <w:sz w:val="18"/>
                      <w:szCs w:val="18"/>
                    </w:rPr>
                  </w:pPr>
                  <w:r>
                    <w:rPr>
                      <w:rFonts w:eastAsia="Times New Roman" w:cs="Arial" w:ascii="Arial" w:hAnsi="Arial"/>
                      <w:color w:val="000099"/>
                      <w:sz w:val="18"/>
                      <w:szCs w:val="18"/>
                    </w:rPr>
                    <w:t xml:space="preserve">* * * * * * * * * * * * * * * * * * * * * * * * * * * * * * * * * </w:t>
                  </w:r>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Mensaje del Superintendente, noviembre de 2007</w:t>
                        </w:r>
                      </w:p>
                      <w:p>
                        <w:pPr>
                          <w:pStyle w:val="Normal"/>
                          <w:spacing w:lineRule="auto" w:line="240" w:before="0" w:after="0"/>
                          <w:rPr>
                            <w:rFonts w:ascii="Arial" w:hAnsi="Arial" w:eastAsia="Times New Roman" w:cs="Arial"/>
                            <w:sz w:val="18"/>
                            <w:szCs w:val="18"/>
                          </w:rPr>
                        </w:pPr>
                        <w:r>
                          <w:rPr>
                            <w:rFonts w:eastAsia="Times New Roman" w:cs="Arial" w:ascii="Arial" w:hAnsi="Arial"/>
                            <w:color w:val="000080"/>
                            <w:sz w:val="18"/>
                            <w:szCs w:val="18"/>
                          </w:rPr>
                          <w:br/>
                        </w:r>
                        <w:r>
                          <w:rPr>
                            <w:rFonts w:eastAsia="Times New Roman" w:cs="Arial" w:ascii="Arial" w:hAnsi="Arial"/>
                            <w:b/>
                            <w:bCs/>
                            <w:color w:val="000080"/>
                            <w:sz w:val="24"/>
                            <w:szCs w:val="24"/>
                          </w:rPr>
                          <w:t xml:space="preserve">Preparándolos a todos para la educación post-secundaria </w:t>
                        </w:r>
                      </w:p>
                      <w:p>
                        <w:pPr>
                          <w:pStyle w:val="Normal"/>
                          <w:spacing w:lineRule="auto" w:line="240" w:before="280" w:after="280"/>
                          <w:rPr/>
                        </w:pPr>
                        <w:r>
                          <w:fldChar w:fldCharType="begin"/>
                        </w:r>
                        <w:r>
                          <w:rPr>
                            <w:rStyle w:val="InternetLink"/>
                            <w:sz w:val="18"/>
                            <w:rFonts w:eastAsia="Times New Roman" w:cs="Arial" w:ascii="Arial" w:hAnsi="Arial"/>
                            <w:color w:val="0000CC"/>
                          </w:rPr>
                          <w:instrText xml:space="preserve"> HYPERLINK "http://www.wccusd.k12.ca.us/superintendent/message/2007/11.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English</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2952750" cy="31146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2" t="-12" r="-12" b="-12"/>
                                      <a:stretch>
                                        <a:fillRect/>
                                      </a:stretch>
                                    </pic:blipFill>
                                    <pic:spPr bwMode="auto">
                                      <a:xfrm>
                                        <a:off x="0" y="0"/>
                                        <a:ext cx="2952750" cy="3114675"/>
                                      </a:xfrm>
                                      <a:prstGeom prst="rect">
                                        <a:avLst/>
                                      </a:prstGeom>
                                    </pic:spPr>
                                  </pic:pic>
                                </a:graphicData>
                              </a:graphic>
                            </wp:anchor>
                          </w:drawing>
                        </w:r>
                        <w:r>
                          <w:rPr>
                            <w:rFonts w:eastAsia="Times New Roman" w:cs="Arial" w:ascii="Arial" w:hAnsi="Arial"/>
                            <w:color w:val="000000"/>
                            <w:sz w:val="18"/>
                            <w:szCs w:val="18"/>
                          </w:rPr>
                          <w:t xml:space="preserve">Crecí en medio de un área granjera industrial (tractores, maquinaria para la cosecha etc.) en el Medio Oeste del país donde se encontraban plantas inmensas que empleaban miles de personas para desarrollar trabajos de ensamblado en compañías como John Deere, International Harvester, Case y Caterpillar. El día en que me gradué de la escuela secundaria, comencé a trabajar en una compañía que construye maquinaria para la cosecha, en una planta que empleaba a 4,000 personas en un edificio de 46 acres todo bajo un mismo techo. El trabajo era pesado y el trabajo era interminable mientras trataba de trabajar por 17 minutos en cada máquina. La remuneración era fantástica para aquellos tiempos. Con el tiempo de trabajo extra y el pago adicional por trabajar en jornadas especiales, los trabajadores recibían suficiente dinero como para sustentar a una familia, comprar un carro ser propietario de una casa, tener un bote y llevar una “buena vida”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l final del verano entré a la Universidad Comunitaria (college), pero la mayoría de mis compañeros de trabajo que comenzaron sus empleos al mismo tiempo que yo, permanecieron en la planta. La mayoría de ellos se casaron, tuvieron una familia y compraron su primera casa. En el período en que terminé la universidad y comencé a enseñar, todos los compañeros que trabajaban en compañías de maquinarías agrícolas ganaban más que lo que yo obtenía como maestro. Diez años más tarde todo había cambiado. La planta en la que yo había trabajado cerró y mis compañeros a los que les había ido tan bien quedaron sin trabajo. Ninguno de los empleos disponibles en aquel entonces pagaba un salario comparable al que ellos recibían en la plant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Hoy en día, no existen los oficios en donde se necesitan pocos conocimientos y se obtiene un gran pago. Los trabajos en las fabricas son muy pocos, en la actualidad la mayoría de estos empleos existen en otros países donde los salarios son inferiores. Los alumnos que terminan la educación secundaria sin un plan para continuar con su educación terminan desempeñándose en trabajos que no pagan lo suficiente para tener un departamento y comida sin mencionar un automóvil. Todos nuestros alumnos deben estar preparados para una educación post-secundaria para estar capacitados para seguir una carrera universitaria, una carrera técnica, ingresar a una escuela vocacional y aprender un oficio. Cada uno se debe preparar para ingresar a estas instituciones sin la necesidad de volver a aprender los conocimientos enseñados en la escuela secundaria.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 xml:space="preserve">Definiendo las opciones del siglo 21 para desempeñarse en la vida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905000" cy="143827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9" t="-25" r="-19" b="-25"/>
                                      <a:stretch>
                                        <a:fillRect/>
                                      </a:stretch>
                                    </pic:blipFill>
                                    <pic:spPr bwMode="auto">
                                      <a:xfrm>
                                        <a:off x="0" y="0"/>
                                        <a:ext cx="1905000" cy="1438275"/>
                                      </a:xfrm>
                                      <a:prstGeom prst="rect">
                                        <a:avLst/>
                                      </a:prstGeom>
                                    </pic:spPr>
                                  </pic:pic>
                                </a:graphicData>
                              </a:graphic>
                            </wp:anchor>
                          </w:drawing>
                        </w:r>
                        <w:r>
                          <w:rPr>
                            <w:rFonts w:eastAsia="Times New Roman" w:cs="Arial" w:ascii="Arial" w:hAnsi="Arial"/>
                            <w:color w:val="000000"/>
                            <w:sz w:val="18"/>
                            <w:szCs w:val="18"/>
                          </w:rPr>
                          <w:t>“</w:t>
                        </w:r>
                        <w:r>
                          <w:rPr>
                            <w:rFonts w:eastAsia="Times New Roman" w:cs="Arial" w:ascii="Arial" w:hAnsi="Arial"/>
                            <w:color w:val="000000"/>
                            <w:sz w:val="18"/>
                            <w:szCs w:val="18"/>
                          </w:rPr>
                          <w:t xml:space="preserve">Educación post-secundaria” es un término genérico. Yo acostumbraba a decir que todos los alumnos debían terminar la enseñanza secundaria y estar preparados para ingresar a la Universidad, pero esto ha cambiado en cierta manera. No todos necesitan entrar a la universidad, pero es importante que todos ingresen a instituciones que cuenten con programas que los preparen para desempeñarse en trabajos que les permitan tener una vida adecuada a sus necesidades. Muchos alumnos terminan la educación secundaria y por unos pocos años se desempeñan en trabajos que ofrecen un salario mínimo. Luego, al cumplir los 20 años de edad se dan cuenta de que es el momento de obtener una mayor educación. Si los conocimientos de los alumnos no fuesen sólidos al ingresar a una institución educacional después de haber terminado la educación secundaria y si además de esto ellos tuviesen obligaciones familiares, una carrera técnica de dos años se convertiría en una batalla de varios años considerando que se tendría que volver a aprender el currículo de la enseñanza secundaria y al mismo tiempo en que se tendrían que pagar las cuentas mientras se asiste a la escuela. </w:t>
                        </w:r>
                      </w:p>
                      <w:p>
                        <w:pPr>
                          <w:pStyle w:val="Normal"/>
                          <w:spacing w:lineRule="auto" w:line="240" w:before="280" w:after="280"/>
                          <w:rPr/>
                        </w:pPr>
                        <w:r>
                          <w:rPr>
                            <w:rFonts w:eastAsia="Times New Roman" w:cs="Arial" w:ascii="Arial" w:hAnsi="Arial"/>
                            <w:color w:val="000000"/>
                            <w:sz w:val="18"/>
                            <w:szCs w:val="18"/>
                          </w:rPr>
                          <w:t>Existen Bastantes escuelas técnicas y vocacionales acreditadas desde San Diego a Los Angeles a San Francisco. La necesidad de contar con trabajadores educados es una de las mayores preocupaciones en el estado, el que se ha considerado mundialmente con una de las más grandes economías en octavo lugar en comparación a otras naciones — en una Posición atrás de Italia y delante de España, de acuerdo a la Oficina Legislativa de Análisis. Se ofrecen diversos tipos de programas, y aunque California es un de los centros tecnológicos del país, estos programas no se concentran en tecnología computacional solamente. Hay programas disponibles en aeronáutica, automóviles, arte y diseño, negocios, cosmetología, artes culinarias, salud, leyes, investigación privada, telecomunicaciones, viajes y muchos otros campos.</w:t>
                          <w:br/>
                          <w:br/>
                        </w: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2743200" cy="220027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0" t="-13" r="-10" b="-13"/>
                                      <a:stretch>
                                        <a:fillRect/>
                                      </a:stretch>
                                    </pic:blipFill>
                                    <pic:spPr bwMode="auto">
                                      <a:xfrm>
                                        <a:off x="0" y="0"/>
                                        <a:ext cx="2743200" cy="2200275"/>
                                      </a:xfrm>
                                      <a:prstGeom prst="rect">
                                        <a:avLst/>
                                      </a:prstGeom>
                                    </pic:spPr>
                                  </pic:pic>
                                </a:graphicData>
                              </a:graphic>
                            </wp:anchor>
                          </w:drawing>
                        </w:r>
                        <w:r>
                          <w:rPr>
                            <w:rFonts w:eastAsia="Times New Roman" w:cs="Arial" w:ascii="Arial" w:hAnsi="Arial"/>
                            <w:color w:val="000000"/>
                            <w:sz w:val="18"/>
                            <w:szCs w:val="18"/>
                          </w:rPr>
                          <w:t>Las prácticas son pagadas en carreras en que toma de tres a cinco años pasar de aprendiz a trabajador regular. Un aprendiz es un es un individuo que desarrolla sus habilidades laborales en un programa estructurado de entrenamiento. Un aprendiz es un empleado que recibe un pago por hora trabajada y otros beneficios mientras aprende el oficio. La gran mayoría de los entrenamientos ocurren en el trabajo y esto se suplementa con instrucción en las salas de clase. El aprendiz trabaja juntamente con trabajador experimentado. Los administradores y empleados conjuntamente determinan la duración y la estructura del entrenamiento para un aprendiz en un oficio en particular.</w:t>
                          <w:br/>
                          <w:br/>
                          <w:t xml:space="preserve">Contra Costa College (http://www.contracosta.edu/) ofrece alrededor de 100 programas diferentes, algunos de ellos consisten en una preparación para seguir una carrera de cuatro años y otros preparan a los alumnos para desempeñarse en una variedad de carreras. En el Área de la Bahía hay una gran variedad de universidades comunitarias y universidades regulares que ofrecen carreras de cuatro años. </w:t>
                        </w:r>
                      </w:p>
                      <w:p>
                        <w:pPr>
                          <w:pStyle w:val="Normal"/>
                          <w:spacing w:lineRule="auto" w:line="240" w:before="280" w:after="280"/>
                          <w:rPr/>
                        </w:pPr>
                        <w:r>
                          <w:rPr>
                            <w:rFonts w:eastAsia="Times New Roman" w:cs="Arial" w:ascii="Arial" w:hAnsi="Arial"/>
                            <w:b/>
                            <w:bCs/>
                            <w:color w:val="000000"/>
                            <w:sz w:val="18"/>
                            <w:szCs w:val="18"/>
                          </w:rPr>
                          <w:br/>
                          <w:t>Implicancias de los que significa educar a nuestra comunidad</w:t>
                        </w:r>
                        <w:r>
                          <w:rPr>
                            <w:rFonts w:eastAsia="Times New Roman" w:cs="Arial" w:ascii="Arial" w:hAnsi="Arial"/>
                            <w:color w:val="000000"/>
                            <w:sz w:val="18"/>
                            <w:szCs w:val="18"/>
                          </w:rPr>
                          <w:br/>
                          <w:br/>
                        </w:r>
                        <w:r>
                          <w:rPr>
                            <w:rFonts w:eastAsia="Times New Roman" w:cs="Arial" w:ascii="Arial" w:hAnsi="Arial"/>
                            <w:color w:val="000000"/>
                            <w:sz w:val="18"/>
                            <w:szCs w:val="18"/>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857500" cy="215265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13" t="-17" r="-13" b="-17"/>
                                      <a:stretch>
                                        <a:fillRect/>
                                      </a:stretch>
                                    </pic:blipFill>
                                    <pic:spPr bwMode="auto">
                                      <a:xfrm>
                                        <a:off x="0" y="0"/>
                                        <a:ext cx="2857500" cy="2152650"/>
                                      </a:xfrm>
                                      <a:prstGeom prst="rect">
                                        <a:avLst/>
                                      </a:prstGeom>
                                    </pic:spPr>
                                  </pic:pic>
                                </a:graphicData>
                              </a:graphic>
                            </wp:anchor>
                          </w:drawing>
                          <w:t xml:space="preserve">Preparar a los alumnos para una educación posterior a la enseñanza secundaria implica una responsabilidad para todos nosotros, la escuela, los alumnos, los padres y nuestra comunidad. En las escuelas públicas tenemos que volver a definir nuestra misión. Hemos estado proporcionando instrucción para que los alumnos se gradúen de la escuela secundaria, ahora debemos preparar a nuestros alumnos para una educación post-secundaria. Obtener los conocimientos estándares para graduarse de la escuela secundaria es insuficiente. Demasiados alumnos graduados ingresan a universidades y tienen que tomar cursos adicionales para ponerse al día en el conocimiento de ciertas materias. Los alumnos que se gradúan de la educación secundaria y que no pueden aprobar el examen de admisión, sencillamente no ingresan a las carreras técnicas o a programas para aprendices. </w:t>
                          <w:br/>
                          <w:br/>
                          <w:t xml:space="preserve">Aún cuando no nos estamos desempeñando tan bien como quisiéramos y considerando que tenemos un largo camino que recorrer, estamos progresando. Entre los alumnos que se graduaron en el año 2007 hubo un alto porcentaje que alcanzó los Estándares Educacionales Para una Educación Superior, o aprobó los cursos de preparación para la universidad. En el año 2007, muchos más alumnos aprobaron los Exámenes de Asignación de Clases Avanzadas, lo que no había ocurrido nunca antes en el distrito. Hemos eliminado ciertos cursos con bajas exigencias, loo que les permitían a los alumnos aprobarlos sin mayor esfuerzo y sin obtener ningún tipo de preparación. Nuestras academias que ofrecen carreras son otra opción diseñada para estimular una educación post-secundaria. Las academias que ofrecen carreras se concentran no tanto en entrenamiento pre-vocacional, sino en proveer un conjunto integrado de actividades de alto interés relacionado con el programa educacional. En las academias los alumnos pueden explorar carreras que los podrían llevar seguir programas técnicos, realizar prácticas para aprendices o ingresar a la universidad. </w:t>
                          <w:br/>
                          <w:br/>
                        </w: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2952750" cy="233362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2" t="-15" r="-12" b="-15"/>
                                      <a:stretch>
                                        <a:fillRect/>
                                      </a:stretch>
                                    </pic:blipFill>
                                    <pic:spPr bwMode="auto">
                                      <a:xfrm>
                                        <a:off x="0" y="0"/>
                                        <a:ext cx="2952750" cy="2333625"/>
                                      </a:xfrm>
                                      <a:prstGeom prst="rect">
                                        <a:avLst/>
                                      </a:prstGeom>
                                    </pic:spPr>
                                  </pic:pic>
                                </a:graphicData>
                              </a:graphic>
                            </wp:anchor>
                          </w:drawing>
                        </w:r>
                        <w:r>
                          <w:rPr>
                            <w:rFonts w:eastAsia="Times New Roman" w:cs="Arial" w:ascii="Arial" w:hAnsi="Arial"/>
                            <w:color w:val="000000"/>
                            <w:sz w:val="18"/>
                            <w:szCs w:val="18"/>
                          </w:rPr>
                          <w:t xml:space="preserve">En general, todo lo que hacemos educacionalmente es para mejorar nuestro sistema de incrementar la proporción de alumnos que están preparados para una educación post-secundaria. Hemos fijado metas académicas y estamos continuamente correlacionando lo que enseñamos con el programa de estudio de California basado en los estándares. Estamos proporcionando una mayor cantidad y un más alto nivel de desarrollo profesional para nuestros maestros y estamos haciendo todo lo posible para reclutar y mantener en nuestro distrito a los maestros más altamente calificados que podamos encontrar. A través de estas actividades de desarrollo profesional, nuestros maestros están mejorando sus prácticas de enseñanza. Nuestros maestros y directores analizan la información sobre el nivel de rendimiento de los alumnos. Finalmente hemos expandido nuestros programas ya sea dentro o fuera del horario escolar, con el objeto de lidiar con las necesidades de los alumnos que no han alcanzado un nivel de dominio de acuerdo a los estándares y requieren ayuda adicional para lograrlo. </w:t>
                          <w:br/>
                          <w:br/>
                          <w:t xml:space="preserve">Nuestros maestros están fijando expectativas más altas con sus alumnos, como nunca antes se había visto. La cantidad y calidad de los trabajos escritos que los maestros esperan de los alumnos se ha incrementado substancialmente tan sólo unos pocos años atrás. Los maestros también están utilizando más tiempo y prácticas de instrucción para enseñar a los alumnos cuya lengua materna es diferente al idioma inglés. Con la expansión de nuestros programas después del horario escolar los alumnos están permaneciendo más tiempo en las escuelas lidiando con asuntos académicos. Los alumnos de educación especial están permaneciendo más tiempo en clases regulares debido a que sabemos, gracias a las investigaciones, que ellos necesitan participar en programas regulares de instrucción para que logren aprender tanto como puedan.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 xml:space="preserve">La importancia de educar y hacer participar a los padres </w:t>
                        </w:r>
                      </w:p>
                      <w:p>
                        <w:pPr>
                          <w:pStyle w:val="Normal"/>
                          <w:spacing w:lineRule="auto" w:line="240" w:before="280" w:after="280"/>
                          <w:rPr/>
                        </w:pPr>
                        <w:r>
                          <w:rPr>
                            <w:rFonts w:eastAsia="Times New Roman" w:cs="Arial" w:ascii="Arial" w:hAnsi="Arial"/>
                            <w:color w:val="000000"/>
                            <w:sz w:val="18"/>
                            <w:szCs w:val="18"/>
                          </w:rPr>
                          <w:t xml:space="preserve">Un parte esencial de preparar a todos nuestros alumnos para una educación post-secundaria, es asegurarnos que ellos mismos y sus padres sepan que cursos se deben tomar tanto en la escuela intermedia como en la escuela secundaria, cuando se deben rendir los exámenes ACT, PSAT y SAT, en que consisten cada uno de estos exámenes, como y donde conseguir información sobre becas, exámenes para programas de aprendices, e información sobre preparación para este examen, y cuando se llevan a cabo las ferias sobre universidades y carreras. Aunque los consejeros realizan parte de esto, los alumnos necesitan tomar la iniciativa también. </w:t>
                          <w:br/>
                          <w:br/>
                        </w: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3429000" cy="260032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0" t="-14" r="-10" b="-14"/>
                                      <a:stretch>
                                        <a:fillRect/>
                                      </a:stretch>
                                    </pic:blipFill>
                                    <pic:spPr bwMode="auto">
                                      <a:xfrm>
                                        <a:off x="0" y="0"/>
                                        <a:ext cx="3429000" cy="2600325"/>
                                      </a:xfrm>
                                      <a:prstGeom prst="rect">
                                        <a:avLst/>
                                      </a:prstGeom>
                                    </pic:spPr>
                                  </pic:pic>
                                </a:graphicData>
                              </a:graphic>
                            </wp:anchor>
                          </w:drawing>
                        </w:r>
                        <w:r>
                          <w:rPr>
                            <w:rFonts w:eastAsia="Times New Roman" w:cs="Arial" w:ascii="Arial" w:hAnsi="Arial"/>
                            <w:color w:val="000000"/>
                            <w:sz w:val="18"/>
                            <w:szCs w:val="18"/>
                          </w:rPr>
                          <w:t>Hay algo más que les estamos pidiendo a los padres ya que ello son los que fijan las condiciones y reglas en casa que incrementan la probabilidad de que los alumnos realicen el arduo trabajo requerido por las escuelas. Cuando los padres proporcionan un lugar silencioso para que sus hijos hagan sus tareas y supervisan el trabajo realizado, los alumnos aprenden más. Asistir a las reuniones con los maestros así como también a los eventos escolares o para resolver algún tipo de problema es un paso esencial para todos los padres. Esto es una tarea difícil para todos aquellos que tienen largos horarios de trabajo diario. Ninguno de mis padres siguió una educación más allá de la escuela secundaria y en efecto, ambos fueron los primeros en sus respectivas familias en terminar la educación secundaria. Sin embargo mis hermanas y yo sabíamos que teníamos que estudiar en la universidad debido a que nuestros padres no nos ofrecieron otra alternativ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Nuestra comunidad está colaborando en crear una visión más clara de lo que significa una educación post-secundaria. El año pasado el distrito WCCUSD contó como nunca antes con el más alto número de voluntarios que impartieron los programas Junior Achievement a nuestros alumnos. Cada vez que un individuo en el ámbito de los negocios imparte el programa Junior Achievement, el o ella sirve como un modelo que brinda una esperanza para nuestros alumnos. Los grupos de la comunidad y fundaciones como Ed. Fund han aumentado sus servicios y están proporcionando más becas para los alumnos graduados. </w:t>
                        </w:r>
                      </w:p>
                      <w:p>
                        <w:pPr>
                          <w:pStyle w:val="Normal"/>
                          <w:spacing w:lineRule="auto" w:line="240" w:before="0" w:after="0"/>
                          <w:rPr/>
                        </w:pPr>
                        <w:r>
                          <w:rPr>
                            <w:rFonts w:eastAsia="Times New Roman" w:cs="Arial" w:ascii="Arial" w:hAnsi="Arial"/>
                            <w:color w:val="000000"/>
                            <w:sz w:val="18"/>
                            <w:szCs w:val="18"/>
                          </w:rPr>
                          <w:t>Sin lugar a dudas, tenemos un largo camino que recorrer en lo que respeta a incrementar una filosofía en el distrito WCCUSD mediante la cual, todos los alumnos que se gradúan piensen que necesitan buscar oportunidades para seguir una educación post-secundaria. Tenemos grandes obstáculos sobre los cuales he escrito en otros artículos anteriores. De cualquier manera, nunca lograremos nuestro cometido si no exponemos explícitamente lo que debemos hacer y esto significa crear las condiciones tanto en las escuelas como en la comunidad para preparar a todos los alumnos para adquirir una educación post-secundaria.</w:t>
                          <w:br/>
                          <w:br/>
                        </w:r>
                        <w:hyperlink r:id="rId17">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 xml:space="preserve">Superintendente </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Style111">
    <w:name w:val="style11"/>
    <w:basedOn w:val="DefaultParagraphFont"/>
    <w:qFormat/>
    <w:rPr>
      <w:color w:val="000099"/>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1">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archive.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BHarter@wccusd.ne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bharter@wccusd.n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29:00Z</dcterms:created>
  <dc:creator>mdaley</dc:creator>
  <dc:description/>
  <cp:keywords/>
  <dc:language>en-US</dc:language>
  <cp:lastModifiedBy>mdaley</cp:lastModifiedBy>
  <dcterms:modified xsi:type="dcterms:W3CDTF">2009-05-01T17:30:00Z</dcterms:modified>
  <cp:revision>1</cp:revision>
  <dc:subject/>
  <dc:title/>
</cp:coreProperties>
</file>