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Put your letterhead or insignia that will identify this document as yours.</w:t>
      </w:r>
      <w:r>
        <w:rPr>
          <w:rFonts w:cs="Arial" w:ascii="Arial" w:hAnsi="Arial"/>
          <w:sz w:val="24"/>
          <w:szCs w:val="36"/>
        </w:rPr>
        <w:t xml:space="preserve">  </w:t>
      </w:r>
      <w:r>
        <w:rPr>
          <w:rFonts w:cs="Arial" w:ascii="Arial" w:hAnsi="Arial"/>
          <w:color w:val="00B0F0"/>
          <w:sz w:val="24"/>
          <w:szCs w:val="36"/>
        </w:rPr>
        <w:t>Consider rewording all of the items in blue and removing those that do not fit your school</w:t>
      </w:r>
      <w:r>
        <w:rPr>
          <w:rFonts w:cs="Arial" w:ascii="Arial" w:hAnsi="Arial"/>
          <w:color w:val="FF0000"/>
          <w:sz w:val="24"/>
          <w:szCs w:val="36"/>
        </w:rPr>
        <w:t>.  Do not remove the items in red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36"/>
        </w:rPr>
        <w:t>Sample Secondary School Compac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Our school philosophy is that families, students, and school staff should work in partnership to help each student reach his/her potential. As partners we agree to the following: </w:t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s a student I w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Believe that I can learn and will lear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Read for at least 30 minutes, five days a wee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Come to class on time, ready to learn and with assignments complet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Set aside time every day to complete my homewor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Know and follow the school and class rul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Follow the school's uniform dress cod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Regularly talk to my parents and my teachers about my progress in schoo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Respect my school, classmates, staff, and fami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70C0"/>
          <w:sz w:val="24"/>
          <w:szCs w:val="24"/>
        </w:rPr>
        <w:t xml:space="preserve">Ask for help when I need it.  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udent signatu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 a parent/guardian or family member I will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Talk to my child regularly about the value of edu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4"/>
          <w:szCs w:val="24"/>
        </w:rPr>
        <w:t xml:space="preserve">Communicate with the school when I have a concer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Monitor TV viewing and make sure that my child reads every da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Make sure that my child attends school every day, on time, and with homework complet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Support the school's discipline and uniform dress cod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Monitor my child's progress in schoo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Make every effort to attend school events, such as parent-teacher conferences, Open House and Back-to-School Nigh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Ensure that my child gets adequate sleep, regular medical attention, and proper nutri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Participate in school, home, and community-sponsored activities to meet my agreed-upon responsibility of 40 hours a ye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Participate in shared decision making with school staff and other families for the benefit of studen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Respect the school, staff, students, and families. </w:t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ily member signatur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 a teacher I will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vide high-quality curriculum and instru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vide opportunities for ongoing communication between teacher and par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vide up to date student progress to famil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vide families with information on how they can have ongoing communication/access to 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vide and promote families with opportunities to volunteer when possible in my classroom/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courage and welcome parents to observe the educational program I prov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Communicate high expectations for every stud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Endeavor to motivate my students to lear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Teach and involve students in classes that are interesting and challeng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Participate in professional development opportunities that improve teaching and learning and support the formation of partnerships with families and the communi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Enforce rules equitably and involve students in creating a warm and caring learning environment in the clas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Communicate regularly with families about their child's progress in schoo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 xml:space="preserve">Provide assistance to families on what they can do to support their child's learn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Participate in shared decision making with other school staff and families for the benefit of students.</w:t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acher signatur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make a commitment to work together to carry out this agre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 on this ______ day of _______________, 20__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58:00Z</dcterms:created>
  <dc:creator>Carol Dickson</dc:creator>
  <dc:description/>
  <cp:keywords>Pre-School Compact agreement Parent Family responsibilities partnership community</cp:keywords>
  <dc:language>en-US</dc:language>
  <cp:lastModifiedBy>Trujillo, Marin</cp:lastModifiedBy>
  <cp:lastPrinted>2009-10-05T13:43:00Z</cp:lastPrinted>
  <dcterms:modified xsi:type="dcterms:W3CDTF">2009-10-05T20:58:00Z</dcterms:modified>
  <cp:revision>2</cp:revision>
  <dc:subject>A sample agreement for the preschool student, parents, and school.</dc:subject>
  <dc:title>Sample Secondary School Compact - Parent Family (CA Dept of Education)</dc:title>
</cp:coreProperties>
</file>