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ESSENTIAL QUESTION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for Description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hat is going to occur?</w:t>
      </w:r>
    </w:p>
    <w:p>
      <w:pPr>
        <w:pStyle w:val="Normal"/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hy is it being done?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72"/>
          <w:szCs w:val="72"/>
        </w:rPr>
        <w:t xml:space="preserve">Who is the targeted subgroup?  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ho is providing the instruction?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72"/>
          <w:szCs w:val="72"/>
        </w:rPr>
        <w:t>How will the strategy be   implemented?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.Jelcich-Clements</w:t>
    </w:r>
  </w:p>
  <w:p>
    <w:pPr>
      <w:pStyle w:val="Footer"/>
      <w:rPr>
        <w:sz w:val="16"/>
      </w:rPr>
    </w:pPr>
    <w:r>
      <w:rPr>
        <w:sz w:val="16"/>
      </w:rPr>
      <w:t>L.But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02:00Z</dcterms:created>
  <dc:creator>WCCUSD_User</dc:creator>
  <dc:description/>
  <cp:keywords/>
  <dc:language>en-US</dc:language>
  <cp:lastModifiedBy>mdaley</cp:lastModifiedBy>
  <cp:lastPrinted>2008-05-22T08:58:00Z</cp:lastPrinted>
  <dcterms:modified xsi:type="dcterms:W3CDTF">2009-06-17T18:02:00Z</dcterms:modified>
  <cp:revision>2</cp:revision>
  <dc:subject/>
  <dc:title>ESSENTIA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>Other Support</vt:lpwstr>
  </property>
</Properties>
</file>